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重庆大学机械工程学院</w:t>
      </w:r>
      <w:r>
        <w:rPr>
          <w:sz w:val="36"/>
          <w:szCs w:val="36"/>
        </w:rPr>
        <w:t>201</w:t>
      </w:r>
      <w:r>
        <w:rPr>
          <w:sz w:val="36"/>
          <w:szCs w:val="36"/>
        </w:rPr>
        <w:t>8</w:t>
      </w:r>
      <w:r>
        <w:rPr>
          <w:sz w:val="36"/>
          <w:szCs w:val="36"/>
        </w:rPr>
        <w:t>-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学年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国家奖学金候选人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经本人申请，学院评审等环节，评选出了机械工程学院</w:t>
      </w:r>
      <w:r>
        <w:rPr>
          <w:sz w:val="24"/>
        </w:rPr>
        <w:t>201</w:t>
      </w:r>
      <w:r>
        <w:rPr>
          <w:sz w:val="24"/>
        </w:rPr>
        <w:t>8-2019</w:t>
      </w:r>
      <w:r>
        <w:rPr>
          <w:sz w:val="24"/>
        </w:rPr>
        <w:t>学年度研究生国家奖学金候选名单。拟对名单进行公示，具体如下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903"/>
        <w:gridCol w:w="2925"/>
        <w:gridCol w:w="1772"/>
        <w:gridCol w:w="2018"/>
      </w:tblGrid>
      <w:tr>
        <w:trPr>
          <w:trHeight w:val="524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机械工程学院</w:t>
            </w:r>
            <w:r>
              <w:rPr>
                <w:color w:val="000000"/>
                <w:kern w:val="0"/>
                <w:sz w:val="28"/>
              </w:rPr>
              <w:t>2018</w:t>
            </w:r>
            <w:r>
              <w:rPr>
                <w:color w:val="000000"/>
                <w:kern w:val="0"/>
                <w:sz w:val="28"/>
              </w:rPr>
              <w:t>-</w:t>
            </w:r>
            <w:r>
              <w:rPr>
                <w:color w:val="000000"/>
                <w:kern w:val="0"/>
                <w:sz w:val="28"/>
              </w:rPr>
              <w:t>2019</w:t>
            </w:r>
            <w:r>
              <w:rPr>
                <w:color w:val="000000"/>
                <w:kern w:val="0"/>
                <w:sz w:val="28"/>
              </w:rPr>
              <w:t>学</w:t>
            </w:r>
            <w:r>
              <w:rPr>
                <w:color w:val="000000"/>
                <w:kern w:val="0"/>
                <w:sz w:val="28"/>
              </w:rPr>
              <w:t>年度国家奖学金博士候选人名单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号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博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机械</w:t>
            </w:r>
            <w:r>
              <w:rPr/>
              <w:t>设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伟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701022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博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机械</w:t>
            </w:r>
            <w:r>
              <w:rPr/>
              <w:t>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正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01015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博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机械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701024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博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01028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博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庾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701008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博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机械</w:t>
            </w:r>
            <w:r>
              <w:rPr>
                <w:color w:val="000000"/>
              </w:rPr>
              <w:t>设计及理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春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01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003"/>
        <w:gridCol w:w="2032"/>
        <w:gridCol w:w="1807"/>
        <w:gridCol w:w="2795"/>
      </w:tblGrid>
      <w:tr>
        <w:trPr>
          <w:trHeight w:val="271" w:hRule="atLeast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sz w:val="28"/>
              </w:rPr>
              <w:t>机械工程学院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学</w:t>
            </w:r>
            <w:r>
              <w:rPr>
                <w:sz w:val="28"/>
              </w:rPr>
              <w:t>年度国家奖学金硕士候选人名单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学号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0713009</w:t>
            </w:r>
            <w:r>
              <w:rPr/>
              <w:t>t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0702021</w:t>
            </w:r>
            <w:r>
              <w:rPr/>
              <w:t>t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高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07131207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子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07131116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07021081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0713082</w:t>
            </w:r>
            <w:r>
              <w:rPr/>
              <w:t>t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兴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07021071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07131174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昌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07021044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子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0702020</w:t>
            </w:r>
            <w:r>
              <w:rPr/>
              <w:t>t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  <w:r>
              <w:rPr/>
              <w:t>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霞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07021108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文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07021084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0702040</w:t>
            </w:r>
            <w:r>
              <w:rPr/>
              <w:t>t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叶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07131163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0702039</w:t>
            </w:r>
            <w:r>
              <w:rPr/>
              <w:t>t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甜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07131149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07131210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07131120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0702030</w:t>
            </w:r>
            <w:r>
              <w:rPr/>
              <w:t>t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07021052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承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07021031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工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07131229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公示时间：即日起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公示期内如有异议，请向学院学工办（电话：</w:t>
      </w:r>
      <w:r>
        <w:rPr>
          <w:sz w:val="24"/>
        </w:rPr>
        <w:t>65104160</w:t>
      </w:r>
      <w:r>
        <w:rPr>
          <w:sz w:val="24"/>
        </w:rPr>
        <w:t>）实名反映，反映情况应实事求是，真实具体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1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重庆大学机械工程学院</w:t>
      </w:r>
    </w:p>
    <w:p>
      <w:pPr>
        <w:pStyle w:val="Normal"/>
        <w:spacing w:lineRule="exact" w:line="440"/>
        <w:ind w:firstLine="5527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32:00Z</dcterms:created>
  <dc:creator>崔学芳</dc:creator>
  <dc:description/>
  <cp:keywords/>
  <dc:language>en-US</dc:language>
  <cp:lastModifiedBy> </cp:lastModifiedBy>
  <cp:lastPrinted>2017-10-30T11:52:00Z</cp:lastPrinted>
  <dcterms:modified xsi:type="dcterms:W3CDTF">2019-10-25T07:43:00Z</dcterms:modified>
  <cp:revision>4</cp:revision>
  <dc:subject/>
  <dc:title/>
</cp:coreProperties>
</file>